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与电子信息学院学生党支部</w:t>
      </w: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二学期工作要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41195</wp:posOffset>
                </wp:positionV>
                <wp:extent cx="8526780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3096"/>
                              <w:gridCol w:w="1896"/>
                              <w:gridCol w:w="3058"/>
                              <w:gridCol w:w="2700"/>
                              <w:gridCol w:w="19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落实部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更新各党支部通讯录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一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收党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一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支部委员的培训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小龙 张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二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院级推优工作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团总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包文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三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筹办学院党校安排党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小龙 张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一、二、三、四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拟发展对象各支部讨论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一、二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预备党员转正公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一、二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举办特色党支部活动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、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组织生活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小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一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组织生活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五月第一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举行党员宣誓大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何小龙 张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一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评选年度优秀学生党员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党总支 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第二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拟发展对象各支部讨论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一、二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生党员关系转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纪念建党节系列活动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各支部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支部书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48.5pt;mso-wrap-distance-left:0pt;mso-wrap-distance-right:9pt;mso-wrap-distance-top:0pt;mso-wrap-distance-bottom:0pt;margin-top:15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3096"/>
                        <w:gridCol w:w="1896"/>
                        <w:gridCol w:w="3058"/>
                        <w:gridCol w:w="2700"/>
                        <w:gridCol w:w="19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落实部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更新各党支部通讯录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一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收党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一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支部委员的培训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何小龙 张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二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院级推优工作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团总支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包文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三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筹办学院党校安排党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何小龙 张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一、二、三、四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拟发展对象各支部讨论会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一、二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预备党员转正公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一、二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举办特色党支部活动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、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组织生活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何小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一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组织生活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五月第一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举行党员宣誓大会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何小龙 张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一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评选年度优秀学生党员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党总支 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第二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拟发展对象各支部讨论会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一、二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毕业生党员关系转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纪念建党节系列活动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各支部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支部书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8:00Z</dcterms:created>
  <dc:creator>微软用户</dc:creator>
  <dc:description/>
  <cp:keywords/>
  <dc:language>en-US</dc:language>
  <cp:lastModifiedBy>微软用户</cp:lastModifiedBy>
  <cp:lastPrinted>2010-04-01T11:29:00Z</cp:lastPrinted>
  <dcterms:modified xsi:type="dcterms:W3CDTF">2010-04-01T03:53:00Z</dcterms:modified>
  <cp:revision>6</cp:revision>
  <dc:subject/>
  <dc:title>序号</dc:title>
</cp:coreProperties>
</file>