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新发展的党员及预备党员公示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新发展预备党员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人）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高惠远，文成，左志宇，彭鹏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索良北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杨梦晗，赵鹏，郝胜伟，宝志鹏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王楚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齐中华，高阳，张成琳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李晓雅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超，阿拉腾珠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都斯哈拉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包苏日娜，王贺喜格图，彩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慧，卢俊英，李富生，徐东方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董克娇，丁毅鹏，胡鹏飞，贾宝京，达格塔，李博雅，杨桂全，李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小伶，包文君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，凤英，包文君</w:t>
      </w:r>
      <w:r>
        <w:rPr>
          <w:rFonts w:cs="宋体;SimSun" w:ascii="宋体;SimSun" w:hAnsi="宋体;SimSun"/>
          <w:kern w:val="0"/>
          <w:sz w:val="24"/>
        </w:rPr>
        <w:t>31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预备党员转正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郑成阳，孟祥志，兴吉乐呼，包灵艳，段茜茜，孙颖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2:00Z</dcterms:created>
  <dc:creator>sd</dc:creator>
  <dc:description/>
  <cp:keywords/>
  <dc:language>en-US</dc:language>
  <cp:lastModifiedBy>微软用户</cp:lastModifiedBy>
  <dcterms:modified xsi:type="dcterms:W3CDTF">2010-05-28T07:14:00Z</dcterms:modified>
  <cp:revision>8</cp:revision>
  <dc:subject/>
  <dc:title/>
</cp:coreProperties>
</file>