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学术科技文化月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学术科技作品竞赛评比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评委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辛智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（制作、设计、发明类）  搏战捷 刘美玲 克伦 海阳 梁学军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国俊 呼力雅格其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论文类） 张伟 郭子政 呼力雅格其 海阳 博战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伟（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点：实践与创新实验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人员：学术科技作品竞赛（制作、设计、发明类）参赛人员（如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160"/>
        <w:gridCol w:w="1620"/>
        <w:gridCol w:w="1593"/>
      </w:tblGrid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实用电子门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金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声控流水彩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电自锁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式测电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简易地震报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功耗断线式防盗报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育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洗衣机的自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子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优看门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舞九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若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同学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点温度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主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汉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科技班班级主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科技班班级主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科技班班级主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碟形飞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泳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班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断点、隐藏电线探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自动跟踪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请各个参赛同学准备三分钟的个人作品的陈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6:00Z</dcterms:created>
  <dc:creator>微软用户</dc:creator>
  <dc:description/>
  <cp:keywords/>
  <dc:language>en-US</dc:language>
  <cp:lastModifiedBy>fxzm</cp:lastModifiedBy>
  <cp:lastPrinted>2008-12-18T11:08:00Z</cp:lastPrinted>
  <dcterms:modified xsi:type="dcterms:W3CDTF">2008-12-18T03:21:00Z</dcterms:modified>
  <cp:revision>17</cp:revision>
  <dc:subject/>
  <dc:title/>
</cp:coreProperties>
</file>